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ШЛИНСКИЙ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Таш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54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ШЛИНСКИЙ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Таш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258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br w:type="textWrapping" w:clear="all"/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</w:t>
      </w:r>
      <w:r>
        <w:rPr>
          <w:bCs/>
          <w:color w:val="000000"/>
          <w:spacing w:val="-5"/>
          <w:sz w:val="28"/>
          <w:szCs w:val="28"/>
        </w:rPr>
        <w:t>О создании комиссии по соблюдению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ребований к служебному поведению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униципальных служащих администра-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ции муниципального образования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шлинский сельсовет и урегулиро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ванию конфликта интересов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0"/>
      </w:tblGrid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br/>
            </w:r>
            <w:r>
              <w:rPr>
                <w:sz w:val="28"/>
                <w:szCs w:val="28"/>
              </w:rPr>
              <w:t>          В соответствии с Федеральным законом от 2  марта 2007 года № 25-ФЗ «О муниципальной службе в Российской Федерации», Указом Президента  Российской Федерации от 21.07.2010 № 925  «О мерах по реализации отдельных положений Федерального закона  «О противодействии коррупции» в целях соблюдения требований к служебному поведению муниципальных служащих администрации муниципального образования  Ташлинский сельсовет Ташлинского района Оренбургской области и урегулированию конфликта интересов, ПОСТАНОВЛЯЮ:</w:t>
              <w:br/>
              <w:t>         1. Утвердить Положение о комиссии по соблюдению требований к служебному поведению муниципальных служащих администрации муниципального образования Ташлинский  сельсовет и урегулированию конфликта интересов согласно приложению № 1.</w:t>
              <w:br/>
              <w:t>         2. Утвердить состав комиссии по соблюдению требований к служебному поведению муниципальных служащих администрации муниципального образования Ташлинский сельсовет и урегулированию конфликта интересов согласно приложению № 2.</w:t>
              <w:br/>
              <w:t>         3. Контроль за выполнением настоящего постановления оставляю за собой. 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  в силу с момента подписания.</w:t>
              <w:br/>
              <w:br/>
              <w:t>Глава администрации сельсовета                                            П.Ф. Щербинин</w:t>
            </w:r>
          </w:p>
          <w:p>
            <w:pPr>
              <w:pStyle w:val="Normal"/>
              <w:shd w:fill="FFFFFF" w:val="clear"/>
              <w:spacing w:lineRule="exact" w:line="264" w:before="264" w:after="0"/>
              <w:ind w:right="30" w:hanging="0"/>
              <w:jc w:val="both"/>
              <w:rPr/>
            </w:pPr>
            <w:r>
              <w:rPr/>
              <w:t>Разослано: прокурору района, администрации района.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Ташлинский </w:t>
      </w:r>
      <w:r>
        <w:rPr>
          <w:bCs/>
          <w:color w:val="000000"/>
          <w:spacing w:val="-5"/>
          <w:sz w:val="28"/>
          <w:szCs w:val="28"/>
        </w:rPr>
        <w:t>сельсовет</w:t>
      </w:r>
    </w:p>
    <w:p>
      <w:pPr>
        <w:pStyle w:val="Normal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 № 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бразования Ташл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Ташлинского района Оренбургской области   и урегулированию конфликта интерес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муниципального образования Ташлинский  сельсовет и урегулирования конфликта интересов (далее - Комиссия), образуемой в администрации муниципального образования Ташлинский 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Комиссия в своей деятельности руководствуются Конституцией Российской Федерации, Федеральными законами, актами Президента Российской Федерации и Правительства Российской Федерации, законодательством Оренбургской области, муниципальными правовыми актами администрации муниципального образования Ташлинский сельсовет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администрации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соблюдение муниципальными служащими администрации муниципального образования Ташлинский  сельсовет (далее - муниципальные служащие) требований к служебному пове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регулирование конфликта интересов, способного привести к причинению вреда законным интересам граждан, организаций, общества, ил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Комиссия в целях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полученную от правоохранительных, судебных или иных государственных органов, от организаций, должностных лиц или граждан информацию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информацию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собира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немедленно информирует представителя нанимателя (работодателя) о наличии у муниципального служащего личной заинтересованности, которая приводит или может привести к конфликту интересов, в целях принятия им мер по предотвраще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в случае установления признаков состава дисциплинарного проступка муниципального служащего направляет информацию и материалы представителю нанимателя (работодателю) для проведения служебного расследования в отношен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дает согласие или отказ гражданам, замещавшим должности муниципальной службы, в течение двух лет после увольнения с муниципальной службы на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в порядке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миссия имеет право запрашивать у администрации муниципального образования Ташлинский сельсовет  дополнительные документы и материалы, необходимые для принятия Комиссией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образован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миссия образуется постановлением главы администрации муниципального образования Ташлинский сельсовет, которым определяются состав Комиссии и порядок е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 глава муниципального образования, представитель общественности, директор или заместитель директора общеобразовательного учреждения, а также представители организаций, приглашаемые председателем Комиссии в качестве независимых экспертов без указания персональных данны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Организация и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нованием для проведения заседания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 12, 13, 14 Федерального закона от 02 марта 2007 года N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нные об источник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 Муниципальными служащими, гражданами, организациями в Комиссию предоставляются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Председатель Комиссии в течение трех рабочих дней со дня поступления информации, указанной в пункте 9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 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 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установить, что муниципальный служащий нарушил требования к служебному поведению. В этом случае председатель Комиссии направляет представителю нанимателя (работодателю) рекомендации - указать муниципальному служащему на недопустимость нарушения требований к служебному поведению, а также провести в администрации муниципального образования Ташлинский сельсовет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 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ь Комиссии направляет представителю нанимателя (работодателю)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 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В решении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точник информации, ставшей основанием для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существо решения и его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 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 Представитель нанимателя (работодателя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я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 В случае установления 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 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 факт  документы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 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 Организационно-техническое и документационное обеспечение деятельности комиссии возлагается на администрацию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к постановлению муниципального 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бразования Шестаковский сельсовет</w:t>
      </w:r>
    </w:p>
    <w:p>
      <w:pPr>
        <w:pStyle w:val="Normal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от   ___ №____        </w:t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Ташлин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ин Петр Федоровичч         – председатель комиссии, глава М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шлин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алов Александр Михайлович   –   председатель Совета ветеран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трудников ОМВД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кина Светлана Владимировна – секретарь комиссии,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имназии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7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88" w:right="977" w:gutter="0" w:header="0" w:top="12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1:00Z</dcterms:created>
  <dc:creator>Абросимова Е.В.</dc:creator>
  <dc:description/>
  <cp:keywords/>
  <dc:language>en-US</dc:language>
  <cp:lastModifiedBy>стас</cp:lastModifiedBy>
  <cp:lastPrinted>2012-03-29T11:05:00Z</cp:lastPrinted>
  <dcterms:modified xsi:type="dcterms:W3CDTF">2013-04-03T00:41:00Z</dcterms:modified>
  <cp:revision>2</cp:revision>
  <dc:subject/>
  <dc:title>О мерах по пропуску весеннего</dc:title>
</cp:coreProperties>
</file>